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4 г. № 5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местителя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комиссии по промышл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е, строительств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му хозяйств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нспорту и 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 Регламентом совета депутатов муниципального образования Сертолово Всеволожского муниципального района Ленинградской области, Положением о постоянных комиссиях,  утвержденного решением совета депутатов МО Сертолово от 27.12.2005 г. № 81, решением совета депутатов МО Сертолово от 19.09.2014 г. № 44 «О создании постоянных депутатских комиссий», рассмотрев представленные предложения, совет депутатов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постоянной комиссии по промышленности, архитектуре, строительству, жилищно-коммунальному хозяйству, транспорту и связи совета депутатов муниципального образования Сертолово Всеволожского муниципального района Ленинградской области Попова Александра Николаеви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заместителем председателя постоянной комиссии по промышленности, архитектуре, строительству, жилищно-коммунальному хозяйству, транспорту и связи совета депутатов муниципального образования Сертолово Всеволожского муниципального района Ленинградской области Ткачука Валентина Михайловича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2:00Z</dcterms:created>
  <dc:creator>MARIYA</dc:creator>
  <dc:description/>
  <cp:keywords/>
  <dc:language>en-US</dc:language>
  <cp:lastModifiedBy>MARIYA</cp:lastModifiedBy>
  <dcterms:modified xsi:type="dcterms:W3CDTF">2014-10-01T06:22:00Z</dcterms:modified>
  <cp:revision>7</cp:revision>
  <dc:subject/>
  <dc:title/>
</cp:coreProperties>
</file>